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3429"/>
      </w:tblGrid>
      <w:tr>
        <w:trPr/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2265680" cy="181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t xml:space="preserve">                                                                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068" w:dyaOrig="30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5pt;height:26.15pt" filled="f" o:ole="">
                  <v:imagedata r:id="rId4" o:title=""/>
                </v:shape>
                <o:OLEObject Type="Embed" ProgID="" ShapeID="ole_rId3" DrawAspect="Content" ObjectID="_141402738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8"/>
          <w:sz w:val="36"/>
          <w:u w:val="single"/>
        </w:rPr>
      </w:pPr>
      <w:r>
        <w:rPr>
          <w:rFonts w:cs="Verdana" w:ascii="Verdana" w:hAnsi="Verdana"/>
          <w:b w:val="false"/>
          <w:spacing w:val="28"/>
          <w:sz w:val="36"/>
          <w:u w:val="single"/>
        </w:rPr>
        <w:t xml:space="preserve">A SAPPADA E’ DI NUOVO “SKI FOR FUN”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0"/>
          <w:sz w:val="36"/>
          <w:u w:val="single"/>
        </w:rPr>
      </w:pPr>
      <w:r>
        <w:rPr>
          <w:rFonts w:cs="Verdana" w:ascii="Verdana" w:hAnsi="Verdana"/>
          <w:b w:val="false"/>
          <w:spacing w:val="20"/>
          <w:sz w:val="36"/>
          <w:u w:val="single"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enica 7 febbraio nella località bellunese sono attesi 400 atleti dai 5 ai 15 anni per la 7. edizione della rassegna internazionale dello sci di fondo giovanile. </w:t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Sappada (Belluno), 4 febbraio 2010 –</w:t>
      </w:r>
      <w:r>
        <w:rPr>
          <w:rFonts w:cs="Verdana" w:ascii="Verdana" w:hAnsi="Verdana"/>
          <w:sz w:val="22"/>
        </w:rPr>
        <w:t xml:space="preserve"> A Sappada è di nuovo tempo di “Ski for Fun”. L’evento internazionale dello sci di fondo giovanile (ragazzi dai 5 ai 15 anni) proposto dall’Associazione sportiva Camosci, in collaborazione con numerose realtà locali, ritorna domenica 7 febbrai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Quella in programma ai piedi del monte Peralba è la 7. edizione di una gara che, negli anni, ha richiamato le giovani promesse della specialità da tutta Italia, ma anche da Austria, Polonia e Norvegia. “Ski for Fun” sarà agonismo ma non solo. «La manifestazione – spiega </w:t>
      </w:r>
      <w:r>
        <w:rPr>
          <w:rFonts w:cs="Verdana" w:ascii="Verdana" w:hAnsi="Verdana"/>
          <w:b/>
          <w:bCs/>
          <w:sz w:val="22"/>
        </w:rPr>
        <w:t>Eliseo Sartor</w:t>
      </w:r>
      <w:r>
        <w:rPr>
          <w:rFonts w:cs="Verdana" w:ascii="Verdana" w:hAnsi="Verdana"/>
          <w:sz w:val="22"/>
        </w:rPr>
        <w:t xml:space="preserve">, presidente dell’As Camosci – nasce dall’esigenza di creare un’occasione di confronto per gli atleti più giovani. Sarà un’opportunità per misurarsi con il cronometro e le classifiche, ma, soprattutto, un’occasione di divertimento e di confronto con coetanei che arrivano da tanti luoghi diversi»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l Centro del Fondo, domenica le gare avranno inizio alle 9.30: i primi a partire saranno i giovani atleti della categoria Allievi (anni di nascita 1994 e 1995), seguiti alle 10.30 dai Ragazzi (1996-1997), alle 11.30 dai Cuccioli (1998-1999), alle 12.30 dai Baby (2000-2001) e dai Baby Sprint (2002-2003). Tutti gareggeranno in </w:t>
      </w:r>
      <w:r>
        <w:rPr>
          <w:rFonts w:cs="Verdana" w:ascii="Verdana" w:hAnsi="Verdana"/>
          <w:b/>
          <w:bCs/>
          <w:sz w:val="22"/>
        </w:rPr>
        <w:t>tecnica classica</w:t>
      </w:r>
      <w:r>
        <w:rPr>
          <w:rFonts w:cs="Verdana" w:ascii="Verdana" w:hAnsi="Verdana"/>
          <w:sz w:val="22"/>
        </w:rPr>
        <w:t xml:space="preserve">. Al termine delle diverse prove, ci sarà il momento dedicato all’estrazione dei premi a sorteggio e, alle 13, la chiusura con le premiazioni. 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NFO</w:t>
      </w:r>
      <w:r>
        <w:rPr>
          <w:rFonts w:cs="Verdana" w:ascii="Verdana" w:hAnsi="Verdana"/>
          <w:sz w:val="22"/>
        </w:rPr>
        <w:t xml:space="preserve">: As Camosci Sappada - tel. 0435-469810, fax. 0435-466007, e-mail: </w:t>
      </w:r>
      <w:hyperlink r:id="rId5">
        <w:r>
          <w:rPr>
            <w:rStyle w:val="InternetLink"/>
            <w:rFonts w:cs="Verdana" w:ascii="Verdana" w:hAnsi="Verdana"/>
            <w:sz w:val="22"/>
          </w:rPr>
          <w:t>info@camosci.it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 xml:space="preserve">Ufficio Stampa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camosc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2:00Z</dcterms:created>
  <dc:creator>Vincheto</dc:creator>
  <dc:description/>
  <cp:keywords/>
  <dc:language>en-US</dc:language>
  <cp:lastModifiedBy>Ste</cp:lastModifiedBy>
  <cp:lastPrinted>2006-11-28T13:42:00Z</cp:lastPrinted>
  <dcterms:modified xsi:type="dcterms:W3CDTF">2010-02-04T22:31:00Z</dcterms:modified>
  <cp:revision>4</cp:revision>
  <dc:subject/>
  <dc:title> ski for fun 2007</dc:title>
</cp:coreProperties>
</file>